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ista materiale didact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 universitar............................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0"/>
        </w:numPr>
        <w:ind w:left="-480" w:hanging="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Facultate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ogram de studii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n de studii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upa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r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numirea materialului didac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emestr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z w:val="24"/>
        <w:szCs w:val="24"/>
      </w:rPr>
      <w:t>F 541.15/Ed. 01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7:00Z</dcterms:created>
  <dc:creator>Mirela</dc:creator>
  <dc:description/>
  <cp:keywords/>
  <dc:language>en-US</dc:language>
  <cp:lastModifiedBy>Mirela</cp:lastModifiedBy>
  <dcterms:modified xsi:type="dcterms:W3CDTF">2015-09-09T06:57:00Z</dcterms:modified>
  <cp:revision>2</cp:revision>
  <dc:subject/>
  <dc:title/>
</cp:coreProperties>
</file>